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1524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24 th¸ng 7 n¨m 2013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>V/v:  H</w:t>
        <w:softHyphen/>
        <w:t>íng dÉn thñ tôc cÊp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giÊy phÐp thÇu cho nhµ thÇu n</w:t>
        <w:softHyphen/>
        <w:t>íc ngoµi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Së X©y dùng thµnh phè Hå ChÝ Min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>Bé X©y dùng nhËn ®</w:t>
        <w:softHyphen/>
        <w:t>îc v¨n b¶n sè 4295/SXD-QLKTXD ngµy 18/6/2013 cña Së X©y dùng thµnh phè Hå ChÝ Minh vÒ viÖc h</w:t>
        <w:softHyphen/>
        <w:t>íng dÉn vÒ mét sè néi dung quy ®Þnh trong viÖc thùc hiÖn thñ tôc cÊp giÊy phÐp thÇu cho nhµ thÇu n</w:t>
        <w:softHyphen/>
        <w:t>íc ngoµi ho¹t ®éng x©y dùng t¹i ViÖt Nam. Sau khi nghiªn cøu, Bé X©y dùng cã ý kiÕn nh</w:t>
        <w:softHyphen/>
        <w:t xml:space="preserve"> sau:</w:t>
      </w:r>
    </w:p>
    <w:p>
      <w:pPr>
        <w:pStyle w:val="Normal"/>
        <w:spacing w:before="0" w:after="120"/>
        <w:jc w:val="both"/>
        <w:rPr/>
      </w:pPr>
      <w:r>
        <w:rPr/>
        <w:tab/>
        <w:t>1. Theo quy ®Þnh t¹i kho¶n 6 §iÒu 1 Th«ng t</w:t>
        <w:softHyphen/>
        <w:t xml:space="preserve"> sè 01/2012/TT-BXD ngµy 08/5/2012 cña Bé X©y dùng h</w:t>
        <w:softHyphen/>
        <w:t>íng dÉn vÒ thñ tôc cÊp giÊy phÐp thÇu vµ qu¶n lý nhµ thÇu n</w:t>
        <w:softHyphen/>
        <w:t>íc ngoµi ho¹t ®éng x©y dùng t¹i ViÖt Nam “.. hå s¬ ®Ò nghÞ cÊp giÊy phÐp ph¸t sinh trong cïng n¨m th× hå s¬ kh«ng cÇn thiÕt ph¶i bao gåm c¸c tµi liÖu nªu t¹i kho¶n 3, kho¶n 4 §iÒu nµy”, quy ®Þnh nµy chØ ¸p dông ®èi víi tr</w:t>
        <w:softHyphen/>
        <w:t>êng hîp nhµ thÇu nép hå s¬ t¹i n¬i ®· cÊp giÊy phÐp thÇu tr</w:t>
        <w:softHyphen/>
        <w:t>íc ®ã. Tr</w:t>
        <w:softHyphen/>
        <w:t>êng hîp nhµ thÇu nép hå s¬ t¹i n¬i mµ tr</w:t>
        <w:softHyphen/>
        <w:t>íc ®ã ch</w:t>
        <w:softHyphen/>
        <w:t>a cÊp giÊy phÐp thÇu cho m×nh th× hå s¬ ph¶i lËp ®Çy ®ñ theo quy ®Þnh hiÖn hµnh.</w:t>
      </w:r>
    </w:p>
    <w:p>
      <w:pPr>
        <w:pStyle w:val="Normal"/>
        <w:spacing w:before="0" w:after="120"/>
        <w:jc w:val="both"/>
        <w:rPr/>
      </w:pPr>
      <w:r>
        <w:rPr/>
        <w:tab/>
        <w:t>Tr</w:t>
        <w:softHyphen/>
        <w:t>êng hîp nhµ thÇu n</w:t>
        <w:softHyphen/>
        <w:t>íc ngoµi vµo nhËn thÇu c¸c c«ng tr×nh thuéc ®èi t</w:t>
        <w:softHyphen/>
        <w:t>îng ®iÒu chØnh cña LuËt §Êu thÇu th× kh«ng yªu cÇu ph¶i nép biÓu b¸o c¸o kinh nghiÖm ho¹t ®éng x©y dùng vµ b¸o c¸o kÕt qu¶ kiÓm to¸n.</w:t>
      </w:r>
    </w:p>
    <w:p>
      <w:pPr>
        <w:pStyle w:val="Normal"/>
        <w:spacing w:before="0" w:after="120"/>
        <w:jc w:val="both"/>
        <w:rPr/>
      </w:pPr>
      <w:r>
        <w:rPr/>
        <w:tab/>
        <w:t>2. Theo Quy chÕ qu¶n lý ho¹t ®éng cña nhµ thÇu n</w:t>
        <w:softHyphen/>
        <w:t>íc ngoµi trong lÜnh vùc x©y dùng t¹i ViÖt Nam ban hµnh kÌm theo QuyÕt ®Þnh sè 87/2004/Q§-TTg ngµy 19/5/2004, QuyÕt ®Þnh sè 03/2012/Q§-TTg ngµy 16/01/2012 cña Thñ t</w:t>
        <w:softHyphen/>
        <w:t>íng ChÝnh phñ vµ Th«ng t</w:t>
        <w:softHyphen/>
        <w:t xml:space="preserve"> sè 01/2012/TT-BXD ngµy 08/5/2012 cña Bé X©y dùng kh«ng cã quy ®Þnh vÒ thêi gian kinh nghiÖm cña nhµ thÇu tÝnh tõ ngµy thµnh lËp. Do vËy, ®Ò nghÞ Quý Së xem xÐt cÊp giÊy phÐp cho nhµ thÇu theo quy ®Þnh hiÖn hµnh. Tr</w:t>
        <w:softHyphen/>
        <w:t>êng hîp nhµ thÇu thµnh lËp ch</w:t>
        <w:softHyphen/>
        <w:t>a ®Õn 3 n¨m th× b¸o c¸o kiÓm to¸n ®</w:t>
        <w:softHyphen/>
        <w:t xml:space="preserve">îc tÝnh tõ ngµy thµnh lËp ®Õn khi xin giÊy phÐp thÇu. </w:t>
      </w:r>
    </w:p>
    <w:p>
      <w:pPr>
        <w:pStyle w:val="Normal"/>
        <w:spacing w:before="0" w:after="240"/>
        <w:jc w:val="both"/>
        <w:rPr/>
      </w:pPr>
      <w:r>
        <w:rPr/>
        <w:tab/>
        <w:t>Trªn ®©y lµ h</w:t>
        <w:softHyphen/>
        <w:t>íng dÉn cña Bé X©y dùng, ®Ò nghÞ Së X©y dùng thµnh phè Hå ChÝ Minh nghiªn cøu thùc hiÖn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4:00Z</dcterms:created>
  <dc:creator>AMT</dc:creator>
  <dc:description/>
  <cp:keywords/>
  <dc:language>en-US</dc:language>
  <cp:lastModifiedBy>Nhung - MOC</cp:lastModifiedBy>
  <cp:lastPrinted>2013-07-18T14:22:00Z</cp:lastPrinted>
  <dcterms:modified xsi:type="dcterms:W3CDTF">2013-07-25T07:44:00Z</dcterms:modified>
  <cp:revision>2</cp:revision>
  <dc:subject/>
  <dc:title>Bé X©y dùng</dc:title>
</cp:coreProperties>
</file>